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RISTE E INGENUO  FINAL DEL RATÓN DE BIBLIOTECA</w:t>
      </w:r>
    </w:p>
    <w:p>
      <w:pPr>
        <w:pStyle w:val="Normal"/>
        <w:jc w:val="center"/>
        <w:rPr/>
      </w:pPr>
      <w:r>
        <w:rPr/>
        <w:t xml:space="preserve">Alérgico a la guer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  <w:t xml:space="preserve">Aquel ratón de biblioteca decidió iniciar su tarea en la sección de vidas de  los héroes, pero no bien intentaba ordenarlos por color o por tamaño  le venían unas ganas imparables de vomitar. 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  <w:t>La ratona médica del Hospital Central, una especialista sin lugar a dudas, después de pruebas múltiples, diagnosticó alergia y solo alergia a los temas de la guerra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  <w:t xml:space="preserve">Se fueron los tratados militares y quedaron también proscritos por su evidente relación los libros de historia y los de política, los periódicos de cualquier país del mundo, los textos de religión occidental cualquiera que fuera y un mundo más de temas.   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  <w:t>Así que, el ratón prudente como dicen que era, se fue directo a la sección de Literatura infantil.. ¡Qué Alegría!  Eran pocas publicaciones. El trabajo se avizoraba fácil y de rápida ejecución.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  <w:t>Tomó un libro contemporáneo, le dio una mordidita por el lomo, pero comenzó a ponerse verde. Agarró otro y le dio un lambetazo en la carátula pero las palpitaciones se hicieron presentes. Olfateó el contenido de aquella obra tan premiada y sus  piernas empezaron a temblar.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  <w:t>Apartó asustado todo eso y tomó una obra clásica para niños, tomito lindo de pasta dura e ilustraciones formales, abrió su primera página y entonces sí cayó muerto en un in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(LFU-1999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03:33:00Z</dcterms:created>
  <dc:creator>LUIS F. ULLOA</dc:creator>
  <dc:description/>
  <dc:language>en-US</dc:language>
  <cp:lastModifiedBy>LUIS F. ULLOA</cp:lastModifiedBy>
  <cp:lastPrinted>2000-07-22T06:34:00Z</cp:lastPrinted>
  <dcterms:modified xsi:type="dcterms:W3CDTF">2004-02-06T02:19:00Z</dcterms:modified>
  <cp:revision>15</cp:revision>
  <dc:subject/>
  <dc:title>EL RATÓN DE BIBLIOTECA CAE EN LA TRAMPA</dc:title>
</cp:coreProperties>
</file>