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REOS Y BERR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Saquear es ponerse un saco” respondió rápidamente el burro y recibió un cero en sociología. “Buu” le dijo la profesora y “buuuuu” “Buuiuiu”  dijeron los demás alum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ólera es cuando uno se pone bravo con otro” se arriesgó a decir en la otra clase y fue un cero en epidemiología.   “Buu” le dijo  el doctor  y “buuuuu” “Buuiuiu”   dijeron los demás alum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e entonces cuando  el burro decidió retirarse  de la academia y rebuznar cada vez que pasa por la universidad  local. No se le ocurrió otra forma de protes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hora los que no estuvimos en ese cuento estamos confundidos y no sabemos si  llamar burros a quienes rebuznan dentro de la escuela o a los que protestan fuera. 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6:50:00Z</dcterms:created>
  <dc:creator>LUIS F. ULLOA</dc:creator>
  <dc:description/>
  <dc:language>en-US</dc:language>
  <cp:lastModifiedBy>LUIS F. ULLOA</cp:lastModifiedBy>
  <dcterms:modified xsi:type="dcterms:W3CDTF">2004-02-06T02:25:00Z</dcterms:modified>
  <cp:revision>8</cp:revision>
  <dc:subject/>
  <dc:title>¿</dc:title>
</cp:coreProperties>
</file>